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283"/>
        <w:gridCol w:w="993"/>
        <w:gridCol w:w="567"/>
        <w:gridCol w:w="992"/>
        <w:gridCol w:w="992"/>
        <w:gridCol w:w="142"/>
        <w:gridCol w:w="1566"/>
        <w:gridCol w:w="560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鑫福帆轨道交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于正鑫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43055780</w:t>
            </w:r>
            <w:bookmarkEnd w:id="4"/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胶州市沽河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胶州市沽河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4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车辆用金属部件加工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惠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614218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28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62858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金超博冠交通设备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4T08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