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和谐彩艺印刷科技（北京）有限公司</w:t>
      </w:r>
      <w:bookmarkEnd w:id="0"/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46-2021-E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和谐彩艺印刷科技（北京）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46-2021-E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01-08T00:49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