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628"/>
        <w:gridCol w:w="506"/>
        <w:gridCol w:w="1321"/>
        <w:gridCol w:w="97"/>
        <w:gridCol w:w="1275"/>
        <w:gridCol w:w="1142"/>
        <w:gridCol w:w="985"/>
        <w:gridCol w:w="407"/>
        <w:gridCol w:w="6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彩艺印刷科技（北京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巍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1005508</w:t>
            </w:r>
            <w:bookmarkEnd w:id="4"/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龙景湾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魏善庄镇半壁店中心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09.01.03;09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；包装装潢印刷品印刷；以数字印刷方式从事出版物，包装装潢印刷品和其他印刷品印刷；排版、制版、装订；图文设计制作及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1105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正方形互动传播有限公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4T07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