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蒲然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7360" cy="2256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1220" cy="255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3T04:55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