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成都蒲然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699-2019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成都蒲然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99-2019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