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七叶重楼文化传媒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002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四川七叶重楼文化传媒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3" w:name="合同编号Add1"/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cs="Arial"/>
          <w:sz w:val="24"/>
        </w:rPr>
        <w:t>0002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1-07T07:16:5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94</vt:lpwstr>
  </property>
</Properties>
</file>