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00"/>
        <w:gridCol w:w="682"/>
        <w:gridCol w:w="792"/>
        <w:gridCol w:w="99"/>
        <w:gridCol w:w="1510"/>
        <w:gridCol w:w="1235"/>
        <w:gridCol w:w="2106"/>
        <w:gridCol w:w="1306"/>
      </w:tblGrid>
      <w:tr>
        <w:trPr>
          <w:trHeight w:val="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七叶重楼文化传媒有限公司</w:t>
            </w:r>
            <w:bookmarkEnd w:id="2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四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 1159 0926</w:t>
            </w:r>
            <w:bookmarkEnd w:id="4"/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温江区柳城街道永宁路社区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柳城街道永宁路社区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  <w:bookmarkEnd w:id="11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、制作</w:t>
            </w:r>
            <w:bookmarkEnd w:id="12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凤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06226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大泽广告传媒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4T08:58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