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1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08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530860" cy="27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02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七叶重楼文化传媒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1-07T06:36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