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七叶重楼文化传媒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00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四川七叶重楼文化传媒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02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</w:t>
      </w:r>
      <w:r>
        <w:rPr>
          <w:lang w:val="en-US" w:eastAsia="zh-CN"/>
        </w:rPr>
        <w:t xml:space="preserve">       </w:t>
      </w:r>
      <w:r>
        <w:rPr/>
        <w:t xml:space="preserve">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1-07T06:23:1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94</vt:lpwstr>
  </property>
</Properties>
</file>