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02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林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65"/>
        <w:gridCol w:w="881"/>
        <w:gridCol w:w="750"/>
        <w:gridCol w:w="107"/>
        <w:gridCol w:w="1284"/>
        <w:gridCol w:w="677"/>
        <w:gridCol w:w="573"/>
        <w:gridCol w:w="1554"/>
        <w:gridCol w:w="552"/>
        <w:gridCol w:w="1085"/>
      </w:tblGrid>
      <w:tr>
        <w:trPr>
          <w:trHeight w:val="24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七叶重楼文化传媒有限公司</w:t>
            </w:r>
            <w:bookmarkEnd w:id="2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胡四丹</w:t>
            </w:r>
            <w:bookmarkEnd w:id="3"/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 1159 0926</w:t>
            </w:r>
            <w:bookmarkEnd w:id="4"/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温江区柳城街道永宁路社区永宁正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温江区柳城街道永宁路社区永宁正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5.05.01</w:t>
            </w:r>
            <w:bookmarkEnd w:id="12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告设计、制作</w:t>
            </w:r>
            <w:bookmarkEnd w:id="13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23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凤芝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1062262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05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大泽广告传媒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1-04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2-01-07T07:08:5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94</vt:lpwstr>
  </property>
</Properties>
</file>