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七叶重楼文化传媒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02-2022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2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530860" cy="27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日期：</w:t>
      </w:r>
      <w:r>
        <w:rPr>
          <w:rFonts w:eastAsia="宋体"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/>
        </w:rPr>
        <w:t>0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2-01-07T05:58:58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