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缴费书，检测单位还在安排检测计划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提供委托书，检测单位还未出具检测报告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98425</wp:posOffset>
            </wp:positionV>
            <wp:extent cx="438150" cy="3098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48-2019-Q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成都市新都永通机械厂</w:t>
          </w:r>
          <w:r>
            <w:rPr>
              <w:rFonts w:ascii="宋体" w:hAnsi="宋体" w:cs="宋体"/>
              <w:szCs w:val="21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1T01:44:3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7DF2E55F4A0C83D630F6AEF7299A</vt:lpwstr>
  </property>
  <property fmtid="{D5CDD505-2E9C-101B-9397-08002B2CF9AE}" pid="3" name="KSOProductBuildVer">
    <vt:lpwstr>2052-11.1.0.11194</vt:lpwstr>
  </property>
</Properties>
</file>