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市新都永通机械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成都市新都永通机械厂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成都市新都永通机械厂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成都市新都永通机械厂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成都市新都永通机械厂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成都市新都永通机械厂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1-11T02:49:17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