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市新都永通机械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76220" cy="2082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08630" cy="22561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99740" cy="22491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1-11T08:07:5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