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8-2019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新都永通机械厂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玉芬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858544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新都区石板滩镇集体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新都区石板滩镇集体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9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备（非标设备）的生产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0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04T06:35:5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