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德阳市辉勇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德阳市辉勇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德阳市辉勇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德阳市辉勇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德阳市辉勇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德阳市辉勇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2T01:16:4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