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阳市辉勇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43200" cy="20777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4335" cy="22002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1-13T01:04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