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38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567"/>
        <w:gridCol w:w="1843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市佳福斯阀门制造有限公司泉州分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杰煌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9862533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5986253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仑苍高新技术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（蝶阀，闸阀，球阀，功能阀，止回阀，排气阀，截止阀，减压阀，水力控制阀，补偿接头，调节阀等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需资质许可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铜产品（含铜阀门）的研发、生产及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05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161290</wp:posOffset>
                  </wp:positionV>
                  <wp:extent cx="614680" cy="3594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45085</wp:posOffset>
                  </wp:positionV>
                  <wp:extent cx="619760" cy="3765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2-01-11T00:4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