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广州市佳福斯阀门制造有限公司泉州分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南安市仑苍高新技术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南安市仑苍高新技术园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021.08.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43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43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阀门（蝶阀，闸阀，球阀，功能阀，止回阀，排气阀，截止阀，减压阀，水力控制阀，补偿接头，调节阀等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需资质许可除外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铜产品（含铜阀门）的研发、生产及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阀门（蝶阀，闸阀，球阀，功能阀，止回阀，排气阀，截止阀，减压阀，水力控制阀，补偿接头，调节阀等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需资质许可除外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铜产品（含铜阀门）的研发、生产及销售</w:t>
            </w:r>
            <w:bookmarkEnd w:id="11"/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1-12-31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2-01-11T00:43:00Z</dcterms:modified>
  <cp:revision>17</cp:revision>
  <dc:subject/>
  <dc:title/>
</cp:coreProperties>
</file>