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天森农牧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1-04T06:45:0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