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天森农牧设备制造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41700" cy="25812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08935" cy="23285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53410" cy="23653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236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1-15T03:26:1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94</vt:lpwstr>
  </property>
</Properties>
</file>