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固运特精密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64915" cy="553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915" cy="553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4174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1-10T06:38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