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1-2020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850"/>
        <w:gridCol w:w="992"/>
        <w:gridCol w:w="426"/>
        <w:gridCol w:w="1417"/>
        <w:gridCol w:w="406"/>
        <w:gridCol w:w="1579"/>
        <w:gridCol w:w="4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固运特精密机械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-6128228</w:t>
            </w:r>
            <w:bookmarkEnd w:id="4"/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固安县牛驼镇京九铁路东侧、京开路西侧（秋强印刷机械有限公司院内）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固安县牛驼镇京九铁路东侧、京开路西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经营地址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一般机械零部件的加工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一般机械零部件的加工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0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0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0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5T09:2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