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38-201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贵州永丰塑胶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孙保健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程万荣，宋冬梅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