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陇晟恒再生资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7965" cy="207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56535" cy="20669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6130" cy="21361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75585" cy="20815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1-08T04:27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