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陇晟恒再生资源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侯永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947338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嘉峪关市嘉北工业园区（甘肃新精诚实业发展有限公司库房）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嘉峪关市嘉北工业园区（甘肃新精诚实业发展有限公司库房）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钢回收、加工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钢回收、加工和销售过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钢回收、加工和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红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37956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酒钢集团宏兴钢铁股份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4T06:43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