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1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04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6630</wp:posOffset>
            </wp:positionH>
            <wp:positionV relativeFrom="paragraph">
              <wp:posOffset>86995</wp:posOffset>
            </wp:positionV>
            <wp:extent cx="509905" cy="3606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i w:val="false"/>
          <w:iCs w:val="false"/>
          <w:u w:val="non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4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0" w:name="合同编号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401-2019-Q-202</w:t>
          </w:r>
          <w:bookmarkEnd w:id="0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val="en-US" w:eastAsia="zh-CN"/>
            </w:rPr>
            <w:t>1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四川明诚机电设备有限公司</w:t>
          </w:r>
          <w:bookmarkEnd w:id="1"/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1-04T02:01:49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EEE6EFA1D47C9B19D370135E14F35</vt:lpwstr>
  </property>
  <property fmtid="{D5CDD505-2E9C-101B-9397-08002B2CF9AE}" pid="3" name="KSOProductBuildVer">
    <vt:lpwstr>2052-11.1.0.11194</vt:lpwstr>
  </property>
</Properties>
</file>