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1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9"/>
        <w:gridCol w:w="625"/>
        <w:gridCol w:w="710"/>
        <w:gridCol w:w="61"/>
        <w:gridCol w:w="1371"/>
        <w:gridCol w:w="2001"/>
        <w:gridCol w:w="2106"/>
        <w:gridCol w:w="1107"/>
      </w:tblGrid>
      <w:tr>
        <w:trPr>
          <w:trHeight w:val="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明诚机电设备有限公司</w:t>
            </w:r>
            <w:bookmarkEnd w:id="2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春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1571402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自流井区汇东路西段南苑街学府丽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自贡市自流井区南悦里晶泽华府二楼</w:t>
            </w:r>
            <w:bookmarkEnd w:id="9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29.12.00</w:t>
            </w:r>
            <w:bookmarkEnd w:id="11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产品、仪器仪表、阀门的销售</w:t>
            </w:r>
            <w:bookmarkEnd w:id="12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,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2-31T14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