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贵州申鑫玻璃制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2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贵州申鑫玻璃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29-2021-QEO</w:t>
      </w:r>
      <w:bookmarkEnd w:id="3"/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</w:rPr>
        <w:t>会议地点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2-01-04T13:06:4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