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贵州申鑫玻璃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贵州申鑫玻璃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2-01-04T13:03:5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