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贵州申鑫玻璃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2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37565</wp:posOffset>
            </wp:positionH>
            <wp:positionV relativeFrom="paragraph">
              <wp:posOffset>1612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 下午</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2-01-04T13:01:0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