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华章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42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2-01-0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华章实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2-2020-Q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 xml:space="preserve">0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2-01-1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2-01-07T18:1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