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  <w:lang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168275</wp:posOffset>
            </wp:positionV>
            <wp:extent cx="733425" cy="44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 xml:space="preserve">2022-1-8                           </w:t>
      </w:r>
      <w:r>
        <w:rPr>
          <w:u w:val="single"/>
          <w:lang w:val="en-GB" w:eastAsia="zh-CN"/>
        </w:rPr>
        <w:t>。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042-2020-Q-2021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江西华章实业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655955" cy="66040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dministrator</cp:lastModifiedBy>
  <cp:lastPrinted>2009-04-27T08:07:00Z</cp:lastPrinted>
  <dcterms:modified xsi:type="dcterms:W3CDTF">2022-01-08T03:31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