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江西华章实业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1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3.10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1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3.10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销售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960"/>
        <w:gridCol w:w="1457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审末次会议未提供手签签到记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QEO 9.2</w:t>
            </w:r>
            <w:r>
              <w:rPr>
                <w:rFonts w:ascii="宋体;SimSun" w:hAnsi="宋体;SimSun" w:cs="宋体;SimSun"/>
                <w:sz w:val="21"/>
              </w:rPr>
              <w:t>条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21-09-02T09:56:00Z</cp:lastPrinted>
  <dcterms:modified xsi:type="dcterms:W3CDTF">2022-01-08T03:48:00Z</dcterms:modified>
  <cp:revision>2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