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6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刘红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223"/>
        <w:gridCol w:w="850"/>
        <w:gridCol w:w="851"/>
        <w:gridCol w:w="708"/>
        <w:gridCol w:w="878"/>
        <w:gridCol w:w="256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宏鉴工程项目管理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邵杰英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1926001</w:t>
            </w:r>
            <w:bookmarkEnd w:id="4"/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桥西区公园东街园林小区商住综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-3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间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信都区冶金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律师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-1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1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工程造价咨询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1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817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3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31T03:09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