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双鼎高压管件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7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864870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3-20T12:5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