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831850</wp:posOffset>
            </wp:positionV>
            <wp:extent cx="7200265" cy="984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4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双鼎高压管件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54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8450</wp:posOffset>
            </wp:positionH>
            <wp:positionV relativeFrom="paragraph">
              <wp:posOffset>-787400</wp:posOffset>
            </wp:positionV>
            <wp:extent cx="7200265" cy="9625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双鼎高压管件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54-2020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3-20T13:01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