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679450</wp:posOffset>
            </wp:positionV>
            <wp:extent cx="7200265" cy="982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双鼎高压管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双鼎高压管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0T13:0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