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851"/>
        <w:gridCol w:w="283"/>
        <w:gridCol w:w="1418"/>
        <w:gridCol w:w="850"/>
        <w:gridCol w:w="284"/>
        <w:gridCol w:w="1857"/>
        <w:gridCol w:w="320"/>
        <w:gridCol w:w="74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双鼎高压管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海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7349200</w:t>
            </w:r>
            <w:bookmarkEnd w:id="4"/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高寨镇杨寨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高寨镇杨寨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有缝管件、钢制无缝管件、锻制法兰、锻制管件、波氏套筒、气化剂混合管、人孔内筒、过滤器、管材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6T02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