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81280</wp:posOffset>
            </wp:positionV>
            <wp:extent cx="806450" cy="3937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754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双鼎高压管件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3-20T12:44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