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304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金彭集团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姚欢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95225293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395225293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苏省徐州市工业园区屯石大沟以东、屯青路以西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电动正三轮摩托车、电动正三轮轻便摩托车（限</w:t>
            </w:r>
            <w:r>
              <w:rPr>
                <w:color w:val="000000"/>
                <w:szCs w:val="21"/>
              </w:rPr>
              <w:t>3C</w:t>
            </w:r>
            <w:r>
              <w:rPr>
                <w:color w:val="000000"/>
                <w:szCs w:val="21"/>
              </w:rPr>
              <w:t>许可范围内）的设计、制造和销售（本证书体系覆盖范围内未包括分支机构）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1-12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1-12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7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尹彩侠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27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21880886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谢益生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420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5520177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33170</wp:posOffset>
                  </wp:positionH>
                  <wp:positionV relativeFrom="paragraph">
                    <wp:posOffset>78105</wp:posOffset>
                  </wp:positionV>
                  <wp:extent cx="796925" cy="40449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42185</wp:posOffset>
                  </wp:positionH>
                  <wp:positionV relativeFrom="paragraph">
                    <wp:posOffset>98425</wp:posOffset>
                  </wp:positionV>
                  <wp:extent cx="768350" cy="39751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237230</wp:posOffset>
                  </wp:positionH>
                  <wp:positionV relativeFrom="paragraph">
                    <wp:posOffset>95885</wp:posOffset>
                  </wp:positionV>
                  <wp:extent cx="805180" cy="40513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9419" t="9120" r="12910" b="15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31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3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2-01-14T06:55:00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