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株洲旭阳机电科技开发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color w:val="000000"/>
                <w:szCs w:val="21"/>
              </w:rPr>
              <w:t>北京首铁天佑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12-16T06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