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首铁天佑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3457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13457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设备（铁路机车车辆检修设备）的销售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设备（铁路机车车辆检修设备）的销售服务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