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54-2019-2021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九江萍钢钢铁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勇强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郭小红，谭华</w:t>
            </w:r>
            <w:bookmarkEnd w:id="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0" w:top="230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6:47:00Z</dcterms:created>
  <dc:creator>public</dc:creator>
  <dc:description/>
  <cp:keywords/>
  <dc:language>en-US</dc:language>
  <cp:lastModifiedBy>Microsoft Office User</cp:lastModifiedBy>
  <cp:lastPrinted>2018-05-30T17:03:00Z</cp:lastPrinted>
  <dcterms:modified xsi:type="dcterms:W3CDTF">2022-01-23T06:47:00Z</dcterms:modified>
  <cp:revision>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