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4-2019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九江萍钢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45.42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>
          <w:trHeight w:val="613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情况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能源品种主要包括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然气、水和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年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4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标准煤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企业为重点耗能单位，建立了能源计量管理制度，生产指挥中心负责公司节能管理。企业建立了能源管理网络图和能源测量设备明细表，能源测量设备配备率和准确度等级满足要求，进出用能单位，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次级用能单位，应配 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配备率满足要求；查进出用能单位配备的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032987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相四线多功能电能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国网江西省电力科学研究院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S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6534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相四电子式电能表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查重点耗能设备气包上压力表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073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，满足要求。能源测量设备配备精度等级和按期检定满足要求。企业能源数据每月由各使用单位上报日报表，自动化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，通过审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874010</wp:posOffset>
                      </wp:positionV>
                      <wp:extent cx="1079500" cy="507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745" cy="347980"/>
                                        <wp:effectExtent l="0" t="0" r="0" b="0"/>
                                        <wp:docPr id="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39.95pt;mso-wrap-distance-left:9.05pt;mso-wrap-distance-right:9.05pt;mso-wrap-distance-top:0pt;mso-wrap-distance-bottom:0pt;margin-top:226.3pt;mso-position-vertical-relative:text;margin-left:1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347980"/>
                                  <wp:effectExtent l="0" t="0" r="0" b="0"/>
                                  <wp:docPr id="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2766695</wp:posOffset>
                      </wp:positionV>
                      <wp:extent cx="1182370" cy="701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560705"/>
                                        <wp:effectExtent l="0" t="0" r="0" b="0"/>
                                        <wp:docPr id="5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5.2pt;mso-wrap-distance-left:9.05pt;mso-wrap-distance-right:9.05pt;mso-wrap-distance-top:0pt;mso-wrap-distance-bottom:0pt;margin-top:217.85pt;mso-position-vertical-relative:text;margin-left:3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560705"/>
                                  <wp:effectExtent l="0" t="0" r="0" b="0"/>
                                  <wp:docPr id="6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2.1.13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1.1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9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11:00Z</dcterms:created>
  <dc:creator>Administrator</dc:creator>
  <dc:description/>
  <cp:keywords/>
  <dc:language>en-US</dc:language>
  <cp:lastModifiedBy>Microsoft Office User</cp:lastModifiedBy>
  <cp:lastPrinted>2022-01-13T08:48:00Z</cp:lastPrinted>
  <dcterms:modified xsi:type="dcterms:W3CDTF">2022-01-23T07:11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