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379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和达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余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杨子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5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1-05T07:2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