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7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和达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3-82651356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73782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嘉兴市经济技术开发区昌盛南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嘉兴智慧产业创新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幢（不含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室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子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05949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576200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132715</wp:posOffset>
                  </wp:positionV>
                  <wp:extent cx="444500" cy="361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145415</wp:posOffset>
                  </wp:positionV>
                  <wp:extent cx="850900" cy="330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4445</wp:posOffset>
                  </wp:positionV>
                  <wp:extent cx="51435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2-01-05T10:2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