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和达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嘉兴市经济技术开发区昌盛南路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嘉兴智慧产业创新园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幢（不含</w:t>
            </w:r>
            <w:r>
              <w:rPr>
                <w:rFonts w:cs="宋体;SimSun" w:ascii="宋体;SimSun" w:hAnsi="宋体;SimSun"/>
              </w:rPr>
              <w:t>508</w:t>
            </w:r>
            <w:r>
              <w:rPr>
                <w:rFonts w:ascii="宋体;SimSun" w:hAnsi="宋体;SimSun" w:cs="宋体;SimSun"/>
              </w:rPr>
              <w:t>室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嘉兴市经济技术开发区昌盛南路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嘉兴智慧产业创新园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幢（不含</w:t>
            </w:r>
            <w:r>
              <w:rPr>
                <w:rFonts w:cs="宋体;SimSun" w:ascii="宋体;SimSun" w:hAnsi="宋体;SimSun"/>
              </w:rPr>
              <w:t>508</w:t>
            </w:r>
            <w:r>
              <w:rPr>
                <w:rFonts w:ascii="宋体;SimSun" w:hAnsi="宋体;SimSun" w:cs="宋体;SimSun"/>
              </w:rPr>
              <w:t>室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9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计算机应用软件开发和技术服务，水质、水流量无线监控系统的设计和技术服务，计算机信息系统集成及服务（含智慧水务、智慧水利），水文仪器（不含计量器具）的开发和技术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计算机应用软件开发和技术服务，水质、水流量无线监控系统的设计和技术服务，计算机信息系统集成及服务（含智慧水务、智慧水利），水文仪器（不含计量器具）的开发和技术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2-3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31T02:33:00Z</dcterms:modified>
  <cp:revision>15</cp:revision>
  <dc:subject/>
  <dc:title/>
</cp:coreProperties>
</file>