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晟元机械制造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质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eastAsia="黑体"/>
          <w:sz w:val="32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zx</cp:lastModifiedBy>
  <cp:lastPrinted>2005-11-01T14:00:00Z</cp:lastPrinted>
  <dcterms:modified xsi:type="dcterms:W3CDTF">2022-01-06T05:54:5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194</vt:lpwstr>
  </property>
</Properties>
</file>