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晟元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838065" cy="6454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645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35195" cy="3550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2-01-12T02:12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